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T.C.</w:t>
      </w:r>
    </w:p>
    <w:p>
      <w:pPr>
        <w:pStyle w:val="Normal"/>
        <w:ind w:firstLine="708"/>
        <w:jc w:val="center"/>
        <w:rPr/>
      </w:pPr>
      <w:r>
        <w:rPr/>
        <w:t>ERCİYES ÜNİVERSİTESİ</w:t>
      </w:r>
    </w:p>
    <w:p>
      <w:pPr>
        <w:pStyle w:val="Normal"/>
        <w:ind w:firstLine="708"/>
        <w:jc w:val="center"/>
        <w:rPr/>
      </w:pPr>
      <w:r>
        <w:rPr/>
        <w:t>İLAHİYAT FAKÜLTESİ DEKANLIĞINA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Adı ve Soyad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mlik 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ab/>
      </w:r>
      <w:r>
        <w:rPr>
          <w:sz w:val="22"/>
          <w:szCs w:val="22"/>
        </w:rPr>
        <w:t>20….. / 20…...Eğitim-öğretim yılı …………..yarıyılında ekli belgedeki mazeretim nedeniyle ara sınavına giremediğim aşağıda belirtilen derslerin mazeret sınavlarına girme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ereğini arz ederim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/……../20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544"/>
        <w:gridCol w:w="1843"/>
        <w:gridCol w:w="209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INAVINA GİREMEDİĞİ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ınıf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ğretim Eleman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 /..…. /20…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i: Mazeret Belges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MAZERET SINAV FORMU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8:00Z</dcterms:created>
  <dc:creator>USER</dc:creator>
  <dc:description/>
  <cp:keywords/>
  <dc:language>en-US</dc:language>
  <cp:lastModifiedBy>Nurten</cp:lastModifiedBy>
  <cp:lastPrinted>2024-11-06T17:00:00Z</cp:lastPrinted>
  <dcterms:modified xsi:type="dcterms:W3CDTF">2024-11-06T14:01:00Z</dcterms:modified>
  <cp:revision>21</cp:revision>
  <dc:subject/>
  <dc:title>E</dc:title>
</cp:coreProperties>
</file>